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1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ษา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ครู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ฐานะครูเชี่ยวชาญ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NoSpacing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อบการประเมิน 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344170</wp:posOffset>
                </wp:positionV>
                <wp:extent cx="6115050" cy="788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88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ี้แจ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สรุปการประเมินผลการปฏิบัติงานงาน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๑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๑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จากระดับ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็จในการพัฒนางาน ตามมาตรฐาน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น่ง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๒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มาจากแบบประเมินองค์ประกอบที่ ๒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จากระดับ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ร็จการมีส่วนร่วม ในการพัฒนาการศึกษา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๓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๓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ที่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ังคับบัญชาแจ้งผลการประเมินและผู้รับการประเมินลงนามรับทราบ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620.55pt;mso-wrap-distance-left:9.05pt;mso-wrap-distance-right:9.05pt;mso-wrap-distance-top:3.6pt;mso-wrap-distance-bottom:3.6pt;margin-top:27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ี้แจ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สรุปการประเมินผลการปฏิบัติงานงานนี้มี ๓ หน้า ประกอบด้วย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๑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๑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จากระดับความ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็จในการพัฒนางาน ตามมาตรฐาน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น่ง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๒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มาจากแบบประเมินองค์ประกอบที่ ๒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จากระดับความ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ร็จการมีส่วนร่วม ในการพัฒนาการศึกษา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๓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๓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วนที่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ังคับบัญชาแจ้งผลการประเมินและผู้รับการประเมินลงนามรับทราบผลการ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93"/>
        <w:gridCol w:w="1425"/>
        <w:gridCol w:w="1729"/>
      </w:tblGrid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ตนเอ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แนนประเมินของผู้บังคับบัญชา</w:t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ประสิทธิภาพและประสิทธิ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มาตรฐา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มีส่วนร่วมในการพัฒนาการศึกษ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ปฏิบัติตนในการรักษาวินัย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ประเมิน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การประเมินตนเอ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ด้ประเมินตนเองตรงตามความเป็นจริ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ประเมิ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 )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ผลการประเมิน และความเห็นของผู้บังคับบัญชา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๕ ระดับ ดังนี้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๘</w:t>
      </w:r>
      <w:r>
        <w:rPr>
          <w:rFonts w:cs="TH SarabunIT๙" w:ascii="TH SarabunIT๙" w:hAnsi="TH SarabunIT๙"/>
          <w:sz w:val="32"/>
          <w:szCs w:val="32"/>
        </w:rPr>
        <w:t xml:space="preserve">9.99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 xml:space="preserve">.00 – </w:t>
      </w:r>
      <w:r>
        <w:rPr>
          <w:rFonts w:ascii="TH SarabunIT๙" w:hAnsi="TH SarabunIT๙" w:cs="TH SarabunIT๙"/>
          <w:sz w:val="32"/>
          <w:sz w:val="32"/>
          <w:szCs w:val="32"/>
        </w:rPr>
        <w:t>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0.00 – 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๕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 ลง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ความเห็นของผู้บังคับบัญชา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63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แล้ว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๑ 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ําแหน่ง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ําแหน่งครู วิทยฐา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เชี่ยวชาญ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9600417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  <w:bookmarkEnd w:id="0"/>
    </w:p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cs="TH SarabunIT๙" w:ascii="TH SarabunIT๙" w:hAnsi="TH SarabunIT๙"/>
          <w:b/>
          <w:bCs/>
          <w:sz w:val="28"/>
          <w:lang w:val="en-GB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ดับความสําเร็จในการพัฒนางานตามมาตฐานตําแหน่ง </w:t>
      </w:r>
      <w:r>
        <w:rPr>
          <w:rFonts w:cs="TH SarabunIT๙" w:ascii="TH SarabunIT๙" w:hAnsi="TH SarabunIT๙"/>
          <w:b/>
          <w:bCs/>
          <w:sz w:val="28"/>
        </w:rPr>
        <w:t xml:space="preserve">(60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ะแนน</w:t>
      </w:r>
      <w:r>
        <w:rPr>
          <w:rFonts w:cs="TH SarabunIT๙" w:ascii="TH SarabunIT๙" w:hAnsi="TH SarabunIT๙"/>
          <w:b/>
          <w:bCs/>
          <w:sz w:val="28"/>
        </w:rPr>
        <w:t xml:space="preserve">) </w:t>
      </w:r>
    </w:p>
    <w:p>
      <w:pPr>
        <w:pStyle w:val="NoSpacing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ําชี้แจ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ระเมินองค์ประกอบ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อ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คะแนนรว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ีด้วยกั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ด้แก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จัดการเรียนรู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8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ส่งเสริมและสนับสนุนการจัดการเรียนรู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พัฒนาตนเองและพัฒนาวิชาชีพ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Spacing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ระเมิน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ใช้เครื่องหมา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นช่อง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ให้ใส่คะแนนในช่อง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กำหนดเกณฑ์การให้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 ๑ หมายถึง ปฏิบัติได้ต</w:t>
      </w:r>
      <w:r>
        <w:rPr>
          <w:rFonts w:ascii="TH SarabunIT๙" w:hAnsi="TH SarabunIT๙" w:cs="TH SarabunIT๙"/>
          <w:sz w:val="28"/>
          <w:sz w:val="28"/>
        </w:rPr>
        <w:t>่ำ</w:t>
      </w:r>
      <w:r>
        <w:rPr>
          <w:rFonts w:ascii="TH SarabunIT๙" w:hAnsi="TH SarabunIT๙" w:cs="TH SarabunIT๙"/>
          <w:sz w:val="28"/>
          <w:sz w:val="28"/>
        </w:rPr>
        <w:t xml:space="preserve">กว่าระดับการปฏิบัติที่คาดหวังมาก คิดเป็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๒ 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 คิดเป็น ๒ คะแนน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๓ 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  <w:lang w:val="en-GB"/>
        </w:rPr>
        <w:t>ตาม</w:t>
      </w:r>
      <w:r>
        <w:rPr>
          <w:rFonts w:ascii="TH SarabunIT๙" w:hAnsi="TH SarabunIT๙" w:cs="TH SarabunIT๙"/>
          <w:sz w:val="28"/>
          <w:sz w:val="28"/>
        </w:rPr>
        <w:t xml:space="preserve">ระดับการปฏิบัติ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๓ คะแนน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ได้สูงกว่าระดับการปฏิบัติที่คาดหวัง คิดเป็น ๔ คะแนน </w:t>
      </w:r>
    </w:p>
    <w:p>
      <w:pPr>
        <w:pStyle w:val="NoSpacing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030"/>
        <w:gridCol w:w="360"/>
        <w:gridCol w:w="360"/>
        <w:gridCol w:w="360"/>
        <w:gridCol w:w="360"/>
        <w:gridCol w:w="810"/>
        <w:gridCol w:w="360"/>
        <w:gridCol w:w="360"/>
        <w:gridCol w:w="360"/>
        <w:gridCol w:w="360"/>
        <w:gridCol w:w="810"/>
      </w:tblGrid>
      <w:tr>
        <w:trPr>
          <w:tblHeader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จัดการเรียนรู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สร้างและหรือพัฒนาหลักสูตร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ิเริ่ม คิดค้น พัฒนารายวิชาและหน่วยการเรียนรู้ ให้สอดคล้องกับมาตรฐานการเรียนรู้ และตัวชี้วัด หรือผลการเรียนรู้ ตามหลักสูตร บริบทของสถานศึกษา ผู้เรียน และท้องถิ่น เพื่อแก้ไขปัญหาในการจัดการเรียนรู้ ทำให้ผู้เรียนได้พัฒนาสมรรถนะ และการเรียนรู้เต็มตามศักยภาพ ส่งผลให้คุณภาพการจัดการเรียนรู้สูงขึ้น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เป็นแบบอย่างที่ดี และสามารถให้คำปรึกษากับผู้อื่นในการสร้างและหรือพัฒนาหลักสูต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ออกแบบการจัดการเรียนรู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ิเริ่ม คิดค้น ปรับเปลี่ยน การออกแบบการจัดการเรียนรู้ โดยเน้นผู้เรียนเป็นสำคัญ สามารถแก้ไขปัญหาและพัฒนาคุณภาพการจัดการเรียนรู้ให้สูงขึ้น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 มีกระบวนการคิดและค้นพบองค์ความรู้ด้วยตนเอง และสร้างแรงบันดาลใจ เป็นแบบอย่างที่ดี และสามารถให้คำปรึกษากับผู้อื่น ในการออกแบบการจัดการเรียนรู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จัดกิจกรรมการเรียนรู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ริเริ่ม คิดค้น พัฒน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เปลี่ย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วัตกรรม การจัดกิจกรรมการเรียนรู้ ที่สามารถแก้ไขปัญหาในการจัดการเรียนรู้ ทำให้ผู้เรียนได้พัฒนาเต็มตามศักยภาพ เรียนรู้และทำงานร่วมกัน มีกระบวนการคิดและค้นพบองค์ความรู้ด้วยตนเอง และสร้างแรงบันดาลใจ เป็นแบบอย่างที่ดี และสามารถให้คำปรึกษากับผู้อื่นในการจัดกิจกรรมการเรียนรู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พัฒนา ปรับเปลี่ยน สื่อ นวัตกรรม เทคโนโลยี และแหล่งเรียนรู้สอดคล้องกับกิจกรรมการเรียนรู้ สามารถแก้ไขปัญหาในการเรียนรู้ของผู้เรียน และทำให้ผู้เรียนมีทักษะการคิดและสามารถสร้างนวัตกรรมได้ เป็นแบบอย่างที่ดี และสามารถให้คำปรึกษากับผู้อื่นในการ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วัดและประเมินผลการเรียนรู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พัฒนา ปรับเปลี่ยน รูปแบบการวัดและประเมินผลการเรียนรู้ตามสภาพจริง ด้วยวิธีการที่หลากหลายเหมาะสม และสอดคล้องกับมาตรฐานการเรียนรู้ และนำผลการวัดและประเมินผล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ใช้แก้ไขปัญหาการจัด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พื่อให้ผู้เรียนพัฒนาการเรียนรู้อย่างต่อเนื่อง เป็นแบบอย่างที่ดี และสามารถให้คำปรึกษากับผู้อื่น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ัดและประเมินผล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ศึกษา วิเคราะห์ และสังเคราะห์ เพื่อแก้ไขปัญหาหรือพัฒนาการเรียนรู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วิเคราะห์ สังเคราะห์และหรือวิจัย เพื่อแก้ไขปัญหาหรือพัฒนาการเรียนรู้ที่ส่งผลต่อคุณภาพผู้เรียน และนำผลการศึกษา วิเคราะห์สังเคราะห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หรือวิจ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ใช้แก้ไขปัญหาหรือ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ปรับเปลี่ยนนวัตกรรมการจัดการเรียนรู้ เพื่อพัฒนาคุณภาพการจัด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สูงขึ้น เป็นแบบอย่างที่ดี และสามารถให้คำปรึกษากับผู้อื่นในการศึกษา วิเคราะห์ สังเคราะห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รือวิจ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แก้ไขปัญหาหรือพัฒนาการเรียนรู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ที่ส่งเสริมและพัฒนาผู้เรียน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พัฒนา ปรับเปลี่ยนการจัดบรรยากาศที่เหมาะสม สอดคล้องกับความแตกต่างผู้เรียนเป็นรายบุคคล สามารถแก้ไขปัญหาการเรียนรู้ และสร้างแรงบันดาลใจ ส่งเสริมและพัฒนาผู้เรียน 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 เป็นแบบอย่างที่ดี และสามารถให้คำปรึกษากับผู้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จัดบรรยากาศที่ส่งเสริมและพัฒนาผู้เรีย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และพัฒนาคุณลักษณะที่ดีของผู้เรียน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บรมบ่มนิสัยให้ผู้เรียนมีคุณธรรม จริยธรรม คุณลักษณะอันพึงประสงค์ และค่านิยมความเป็นไทยที่ดีงาม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โดย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 xml:space="preserve">ริเริ่ม คิดค้น พัฒนา ปรับเปลี่ยน รูปแบบการดำเนินการที่มีประสิทธิภาพ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 xml:space="preserve">คำนึงถึงความแตกต่างของผู้เรียนเป็นรายบุคคล และสามารถแก้ไขปัญหาและพัฒนาผู้เรียนได้ เป็นแบบอย่างที่ดี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ามารถให้คำปรึกษากับผู้อื่น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ในการอบรมและพัฒนาคุณลักษณะที่ดีของผู้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การเรียนรู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ข้อมูลสารสนเทศของผู้เรียนและรายวิชา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พัฒนา ปรับเปลี่ยน รูปแบบ การจัดทำข้อมูลสารสนเทศของผู้เรียนและรายวิชา โดยมีข้อมูลเป็นปัจจุบัน เพื่อใช้ในการส่งเสริมสนับสนุนการเรียนรู้ แก้ไขปัญหาและพัฒนาคุณภาพผู้เรียน เป็นแบบอย่างที่ดี และสามารถให้คำปรึกษากับผู้อื่น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ดำเนินการตามระบบดูแลช่วยเหลือผู้เรียน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ข้อมูลสารสนเทศเกี่ยวกับผู้เรียนรายบุคคล และประสานความร่วมมือกับผู้มีส่วนเกี่ยวข้อง เพื่อพัฒนาและแก้ไขปัญหาผู้เรียน และริเริ่มโครงการหรือจัดกิจกรรมเชิงสร้างสรรค์ด้วยวิธีการที่หลากหลายในการดูแลช่วยเหลือผู้เรียน เป็นแบบอย่างที่ดี และสามารถให้คำปรึกษากับผู้อื่น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ปฏิบัติงาน วิชาการและงานอื่น ๆ ของสถานศึกษ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ปฏิบัติงานทางวิชาการ และงานอื่น ๆ ของสถานศึกษา เพื่อยกระดับคุณภาพการจัดการศึกษาของสถานศึกษา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โดยมีการพัฒนารูปแบบหรือแนวทางการดำเนินงานให้มีประสิทธิภาพสูงขึ้น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 xml:space="preserve">เป็นแบบอย่างที่ดี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ามารถให้คำปรึกษากับผู้อื่น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ประสานความร่วมมือกับผู้ปกครอง ภาคีเครือข่าย และหรือสถานประกอบการ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สานความร่วมมือกับผู้ปกครอง ภาคีเครือข่าย และหรือสถานประกอบการ เพื่อร่วมกันแก้ไขปัญหาและพัฒนาผู้เรียน เป็นแบบอย่างที่ดี และสามารถให้คำปรึกษากับผู้อื่น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และวิชาชี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พัฒนาตนเอง อย่างเป็นระบบและต่อเนื่อง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ตนเองอย่างเป็นระบบและต่อเนื่อง เพื่อให้มี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 เพื่อการศึกษา สมรรถนะทางวิชาชีพครูและความรอบรู้ในเนื้อหาวิชา และวิธีการสอน เป็นแบบอย่างที่ดี และสามารถให้คำปรึกษากับผู้อื่น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มีส่วนร่วมในการแลกเปลี่ยนเรียนรู้ทางวิชาชีพ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นำผลจาก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กเปลี่ยนเรียนรู้ทางวิชาชี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ใช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พื่อแก้ไขปัญหาและ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ปรับเปลี่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วัต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พื่อพัฒนาการจัด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มีคุณภาพสูงขึ้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แบบอย่างที่ดี และสามารถให้คำปรึกษากับผู้อื่น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 ตนเองและวิชาชีพมาใช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ความรู้ ความสามารถ ทักษะ ที่ได้จากการพัฒนาตนเองและวิชาชีพมาใช้ในการพัฒนาการจัดการเรียนรู้ การพัฒนาคุณภาพผู้เรีย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นวัตกรรมการจัด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ผลต่อคุณภาพผู้เรียน เป็นแบบอย่างที่ดี และสามารถให้คำปรึกษากับผู้อื่น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spacing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spacing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ในการพัฒนางานที่เสนอเป็นประเด็นท้าทายในการพัฒนาผลลัพธ์การเรียนรู้ของ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องค์ประกอ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ราย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ตาม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ได้สูงกว่า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Spacing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เกณฑ์การให้คะแนนระดับ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ระดับคุณภาพกำหนดค่า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701"/>
      </w:tblGrid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</w:t>
            </w:r>
          </w:p>
        </w:tc>
      </w:tr>
    </w:tbl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แปลงเป็นคะแนนระดั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ในการพัฒนางานที่เสนอเป็นประเด็นท้าทายในการพัฒนาผลลัพธ์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รียนที่มีฐานเป็นคะแนนเต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122805</wp:posOffset>
                </wp:positionH>
                <wp:positionV relativeFrom="paragraph">
                  <wp:posOffset>127635</wp:posOffset>
                </wp:positionV>
                <wp:extent cx="2473325" cy="1096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86.3pt;mso-wrap-distance-left:9.05pt;mso-wrap-distance-right:9.05pt;mso-wrap-distance-top:3.6pt;mso-wrap-distance-bottom:3.6pt;margin-top:10.05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710</wp:posOffset>
                </wp:positionH>
                <wp:positionV relativeFrom="paragraph">
                  <wp:posOffset>203200</wp:posOffset>
                </wp:positionV>
                <wp:extent cx="906145" cy="0"/>
                <wp:effectExtent l="0" t="6350" r="0" b="26035"/>
                <wp:wrapNone/>
                <wp:docPr id="5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6pt" to="338.6pt,16pt" ID="ตัวเชื่อมต่อตรง 1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0"/>
        <w:gridCol w:w="360"/>
        <w:gridCol w:w="360"/>
        <w:gridCol w:w="360"/>
        <w:gridCol w:w="810"/>
        <w:gridCol w:w="360"/>
        <w:gridCol w:w="360"/>
        <w:gridCol w:w="360"/>
        <w:gridCol w:w="360"/>
        <w:gridCol w:w="810"/>
      </w:tblGrid>
      <w:tr>
        <w:trPr>
          <w:tblHeader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ตามระยะเวลาที่กำหน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้ใน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การเรียนรู้ของผู้เรียนที่คาดหวั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ข้อตกล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ูกต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ถือ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ากฏผลต่อคุณภาพผู้เรียนได้ตามข้อตกล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คะแนนรวมเป็นคะแนนระดับความสำเร็จในการพัฒนางานที่เสนอเป็น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้าทายในการพัฒนาผลลัพธ์การเรียนรู้ของผู้เรียนที่มีฐานเป็นคะแนนเต็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ที่ได้มาคูณ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หาร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ะแนนรวมแบบประเมินองค์ประกอ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น่ง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992"/>
        <w:gridCol w:w="1417"/>
        <w:gridCol w:w="169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ประเมินตนเอ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ประเมินของผู้บังคับบัญชา</w:t>
            </w:r>
          </w:p>
        </w:tc>
      </w:tr>
      <w:tr>
        <w:trPr>
          <w:trHeight w:val="70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พัฒนางานตามมาตรฐา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พัฒนางานที่เสนอเป็นประเด็นท้าท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พัฒนาผลลัพธ์การเรียนรู้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1" w:name="_Hlk95379104"/>
      <w:bookmarkEnd w:id="1"/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การมีส่วนร่วมในการพัฒนาการศึกษา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bookmarkStart w:id="2" w:name="_Hlk95399035"/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ําแหน่งครู วิทยฐา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ชี่ยวชาญ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" w:name="_Hlk95399035"/>
      <w:bookmarkEnd w:id="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การมีส่วนร่วมในการพัฒนา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bookmarkStart w:id="4" w:name="_Hlk95379104"/>
      <w:bookmarkEnd w:id="4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ําชี้แ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ระดับความสําเร็จการมีส่วนร่ามในการพัฒนาการศึกษา คะแนนรวม ๑๐ คะแนน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ยพิจารณาจากปริมาณงาน ที่ได้รับมอบหมายจากผู้บังคับบัญชาแล้วเสร็จ โดยมีระดับการประเมินและเกณฑ์การให้คะแนน ดังนี้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การประเมิน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เครื่องหมาย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ระดับการประเมิน และคํานวณตามเกณฑ์การประเมิน ดังนี้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๑ หมายถึง ปฏิบัติงานที่ผู้บังคับบัญชามอบหมายแล้วเสร็จ ร้อยละ ๑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๙ ลงมา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๒ หมายถึง ปฏิบัติงานที่ผู้บังคับบัญชามอบหมายแล้วเสร็จ ร้อยละ ๒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๓๙</w:t>
      </w:r>
      <w:r>
        <w:rPr>
          <w:rFonts w:cs="TH SarabunIT๙" w:ascii="TH SarabunIT๙" w:hAnsi="TH SarabunIT๙"/>
          <w:sz w:val="32"/>
          <w:szCs w:val="32"/>
        </w:rPr>
        <w:t>.9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๓ หมายถึง ปฏิบัติงานที่ผู้บังคับบัญชามอบหมายแล้วเสร็จ ร้อยละ ๔๐</w:t>
      </w:r>
      <w:r>
        <w:rPr>
          <w:rFonts w:cs="TH SarabunIT๙" w:ascii="TH SarabunIT๙" w:hAnsi="TH SarabunIT๙"/>
          <w:sz w:val="32"/>
          <w:szCs w:val="32"/>
        </w:rPr>
        <w:t xml:space="preserve">.00 –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9.99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๔ 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32"/>
          <w:szCs w:val="32"/>
        </w:rPr>
        <w:t>60.0</w:t>
      </w:r>
      <w:r>
        <w:rPr>
          <w:rFonts w:cs="TH SarabunIT๙" w:ascii="TH SarabunIT๙" w:hAnsi="TH SarabunIT๙"/>
          <w:i/>
          <w:sz w:val="32"/>
          <w:szCs w:val="32"/>
        </w:rPr>
        <w:t xml:space="preserve">0 –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i/>
          <w:sz w:val="32"/>
          <w:szCs w:val="32"/>
        </w:rPr>
        <w:t>9.9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๙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๕ หมายถึง ปฏิบัติงานที่ผู้บังคับบัญชามอบหมายแล้วเสร็จ ร้อยละ ๘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</w:t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ําคะแนนรวมแปลงเป็นคะแนนประเมินการมีส่วนร่วมในการพัฒนาการศึกษาที่มีฐานเป็นคะแนนเต็ม ๑๐ คะแนน โดยกําหนดเกณฑ์การให้คะแนน ดังนี้ </w: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44980</wp:posOffset>
                </wp:positionH>
                <wp:positionV relativeFrom="paragraph">
                  <wp:posOffset>65405</wp:posOffset>
                </wp:positionV>
                <wp:extent cx="3260725" cy="7721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ที่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ด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60.8pt;mso-wrap-distance-left:9.05pt;mso-wrap-distance-right:9.05pt;mso-wrap-distance-top:3.6pt;mso-wrap-distance-bottom:3.6pt;margin-top:5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ที่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ดับการ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426"/>
        <w:gridCol w:w="425"/>
        <w:gridCol w:w="425"/>
        <w:gridCol w:w="425"/>
        <w:gridCol w:w="851"/>
        <w:gridCol w:w="850"/>
        <w:gridCol w:w="426"/>
        <w:gridCol w:w="425"/>
        <w:gridCol w:w="425"/>
        <w:gridCol w:w="425"/>
        <w:gridCol w:w="426"/>
        <w:gridCol w:w="850"/>
        <w:gridCol w:w="8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NoSpacing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ำเร็จของงาน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อบหมายจากผู้บังคับบัญชา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8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ครู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ิทยฐานะ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ชี่ยวชาญ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spacing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ําชี้แ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เมินการปฏิบัติตนในการรักษาวินัย คุณธรรม จริยธรรม และจรรยาบรรณวิชาชีพ มีราย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๑ หมายถึง ปฏิบัติได้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ะดับที่คาดหวังมาก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๒ หมายถึง ปฏิบัติได้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ะดับที่คาดหวั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๓ หมายถึง ปฏิบัติได้ตามระดับที่คาดหวัง </w:t>
      </w:r>
    </w:p>
    <w:p>
      <w:pPr>
        <w:pStyle w:val="NoSpacing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๔ หมายถึง ปฏิบัติได้สูงกว่าระดับที่คาดหวั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นําคะแนนรวมแปลงเป็นคะแนนประเมินการปฏิบัติตนในการรักษาวินัย คุณธรรม จริยธรรม และจรรยาบรรณวิชาชีพที่มีฐานเป็น คะแนนเต็ม ๑๐ คะแนน โดยกําหนดเกณฑ์การให้คะแนน ดังนี้ </w: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768475</wp:posOffset>
                </wp:positionH>
                <wp:positionV relativeFrom="paragraph">
                  <wp:posOffset>134620</wp:posOffset>
                </wp:positionV>
                <wp:extent cx="2393950" cy="5892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6.4pt;mso-wrap-distance-left:9.05pt;mso-wrap-distance-right:9.05pt;mso-wrap-distance-top:3.6pt;mso-wrap-distance-bottom:3.6pt;margin-top:10.6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840</wp:posOffset>
                </wp:positionH>
                <wp:positionV relativeFrom="paragraph">
                  <wp:posOffset>229870</wp:posOffset>
                </wp:positionV>
                <wp:extent cx="652145" cy="0"/>
                <wp:effectExtent l="0" t="6350" r="0" b="26035"/>
                <wp:wrapNone/>
                <wp:docPr id="10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1pt" to="300.5pt,18.1pt" ID="ตัวเชื่อมต่อตรง 9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9"/>
        <w:gridCol w:w="463"/>
        <w:gridCol w:w="463"/>
        <w:gridCol w:w="463"/>
        <w:gridCol w:w="466"/>
        <w:gridCol w:w="463"/>
        <w:gridCol w:w="463"/>
        <w:gridCol w:w="463"/>
        <w:gridCol w:w="466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ั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การปฏิบัติตนในการรักษาวินัย 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จรรยาบรรณวิชาชีพที่มีฐานคะแนนเต็มเป็น ๑๐ คะแนน 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หารด้วย 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37:00Z</dcterms:created>
  <dc:creator>Sodsai</dc:creator>
  <dc:description/>
  <dc:language>en-US</dc:language>
  <cp:lastModifiedBy>com</cp:lastModifiedBy>
  <cp:lastPrinted>2022-03-11T08:40:00Z</cp:lastPrinted>
  <dcterms:modified xsi:type="dcterms:W3CDTF">2022-03-11T07:41:00Z</dcterms:modified>
  <cp:revision>7</cp:revision>
  <dc:subject/>
  <dc:title/>
</cp:coreProperties>
</file>