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31"/>
      <w:bookmarkStart w:id="1" w:name="_Hlk96004358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bookmarkStart w:id="2" w:name="_Hlk96004358"/>
      <w:bookmarkStart w:id="3" w:name="_Hlk96004358"/>
      <w:bookmarkEnd w:id="3"/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rPr/>
      </w:pPr>
      <w:bookmarkStart w:id="4" w:name="_Hlk96004368"/>
      <w:bookmarkEnd w:id="4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5" w:name="_Hlk96004368"/>
      <w:bookmarkStart w:id="6" w:name="_Hlk96004368"/>
      <w:bookmarkEnd w:id="6"/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bookmarkStart w:id="7" w:name="_Hlk96004131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5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color w:val="171700"/>
          <w:sz w:val="16"/>
          <w:szCs w:val="16"/>
        </w:rPr>
      </w:pPr>
      <w:r>
        <w:rPr>
          <w:rFonts w:eastAsia="TH SarabunPSK" w:cs="TH SarabunIT๙" w:ascii="TH SarabunIT๙" w:hAnsi="TH SarabunIT๙"/>
          <w:b/>
          <w:bCs/>
          <w:color w:val="171700"/>
          <w:sz w:val="16"/>
          <w:szCs w:val="16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8" w:name="_Hlk96004170"/>
      <w:bookmarkEnd w:id="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9" w:name="_Hlk96004170"/>
      <w:bookmarkEnd w:id="9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28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4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 เพื่อให้ผู้เรียนได้พัฒนาสมรรถนะ และการเรียนรู้เต็มตามศักยภาพ โดยมีการพัฒนารายวิชาและหน่วยการเรียนรู้ 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สามารถแก้ไขปัญหาใ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ที่สามารถแก้ไขปัญหาในการจัดการเรียนรู้ ทำให้ผู้เรียนมีกระบวนการคิด และค้นพบองค์ความรู้ด้วยตนเอง และสร้างแรงบันดาล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 ร่วมกัน โดยมีการจัดกิจกรรมการเรียนรู้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และสร้างแรงบันดาล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sz w:val="28"/>
              </w:rPr>
              <w:t>|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ให้ผู้เรียนพัฒนาการเรียนรู้อย่าง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มินผลการเรียนรู้ตามสภาพจริง และนำผลการวัดและประเมินผลการเรียนรู้ มาใช้แก้ไขปัญหา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ไขปัญหา 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และวิธีการสอน และนำผลการพัฒนาตนเองและพัฒนาวิชาชีพมาใช้ในการจัดการเรียนรู้ที่มีผลต่อคุณภาพ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แก้ไขปัญหาและพัฒนา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วม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นวัตกรรมการจัดการเรียนรู้ที่มีผลต่อคุณภาพ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900"/>
      </w:tblGrid>
      <w:tr>
        <w:trPr>
          <w:tblHeader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10" w:name="_Hlk95379104"/>
      <w:bookmarkEnd w:id="10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1" w:name="_Hlk95399035"/>
      <w:bookmarkEnd w:id="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2" w:name="_Hlk95399035"/>
      <w:bookmarkStart w:id="13" w:name="_Hlk96004229"/>
      <w:bookmarkEnd w:id="12"/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4" w:name="_Hlk96004229"/>
      <w:bookmarkEnd w:id="14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15" w:name="_Hlk95379104"/>
      <w:bookmarkEnd w:id="1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9.99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 xml:space="preserve">0 –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sz w:val="32"/>
          <w:szCs w:val="32"/>
        </w:rPr>
        <w:t>9.9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6" w:name="_Hlk96004275"/>
      <w:bookmarkEnd w:id="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7" w:name="_Hlk96004275"/>
      <w:bookmarkEnd w:id="17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9:00Z</dcterms:created>
  <dc:creator>Sodsai</dc:creator>
  <dc:description/>
  <dc:language>en-US</dc:language>
  <cp:lastModifiedBy>com</cp:lastModifiedBy>
  <cp:lastPrinted>2022-03-11T08:42:00Z</cp:lastPrinted>
  <dcterms:modified xsi:type="dcterms:W3CDTF">2022-03-11T01:45:00Z</dcterms:modified>
  <cp:revision>9</cp:revision>
  <dc:subject/>
  <dc:title/>
</cp:coreProperties>
</file>